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SCHEDU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Use with “Exploring Psychology in Modules,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Ed” by D.G. Meyers)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25"/>
        <w:gridCol w:w="492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S/ASSIGNMENT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ek 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ro to Psychology 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-Evaluation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 1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 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ychological Disorder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s 39 &amp; 41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s 39 &amp; 41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ical Thinking Assignment #1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 #1 on Modules 1, 39 &amp; 4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s 3 &amp; 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Psycholog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ules 36, 37 &amp; 38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s 36, 37 &amp; 3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 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arch Strategi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 2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</w:rPr>
              <w:t>TPQ for Module 2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a Assignment #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i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 4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 4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 #2 on Modules 2, 4, 36, 37 &amp; 3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s 7 &amp; 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s 21, 22 &amp; 23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s 21, 22 &amp; 23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ary Assignment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s 9 &amp; 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ciousnes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s 6 &amp; 8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s 6 &amp; 8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 #3 on Modules 6, 8, 21, 22 &amp; 2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s 11 &amp; 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Learn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s 18, 19 &amp; 20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s 18, 19 &amp; 20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a Assignment #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 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ss &amp; Healt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s 32 &amp; 33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s 32 &amp; 33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 #4 on Modules 18, 19, 20, 32 &amp; 3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s 14 &amp;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i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s 34 &amp; 35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s 34 &amp; 35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ical Thinking Assignment #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s 16 &amp; 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an Developme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s 10 &amp; 11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Q for Modules 10 &amp; 11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 #5 on Modules 10, 11, 34 &amp; 3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 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Week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-Evalua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</w:rPr>
              <w:t xml:space="preserve">Final Exam and/or Final Game 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Spacing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2"/>
        </w:rPr>
        <w:t xml:space="preserve">Syllabus subject to change.      </w:t>
        <w:tab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5:00Z</dcterms:created>
  <dc:creator>mcconnaugheych</dc:creator>
  <dc:description/>
  <cp:keywords/>
  <dc:language>en-US</dc:language>
  <cp:lastModifiedBy>Mackenzie Glander</cp:lastModifiedBy>
  <cp:lastPrinted>2014-01-14T13:14:00Z</cp:lastPrinted>
  <dcterms:modified xsi:type="dcterms:W3CDTF">2014-09-09T16:35:00Z</dcterms:modified>
  <cp:revision>2</cp:revision>
  <dc:subject/>
  <dc:title>COURSE SCHEDULE</dc:title>
</cp:coreProperties>
</file>